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239Ю в отношении должностного лица – генерального директора общества с ограниченной ответственностью «Вселенная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отина Ивана Юрьевича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–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>*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тин И.Ю., являясь генеральным директором ООО «Вселенная», расположенного по адресу: *, не предоставил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 правонарушение, предусмотренное ст. 15.5 КоАП РФ.      </w:t>
      </w:r>
    </w:p>
    <w:p>
      <w:pPr>
        <w:pStyle w:val="Style15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тин И.Ю. судебном заседании вину признал. 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Зотин И.Ю., являясь генеральным директором ООО «Вселенная», не предоставил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, что Зотин И.Ю. является субъектом административного правонарушения, предусмотренного ст. 15.5 КоАП РФ, является имеющаяся в материалах дела выписка из ЕГРЮЛ, согласно которой  ООО «Вселенная»  имеет государственную регистрацию в качестве юридического лица в форме общества с ограниченной ответственностью, Зотин И.Ю. на момент совершения инкриминируемого ему правонарушения являл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Зотина И.Ю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олжностное лицо – генерального директора общества с ограниченной ответственностью «Вселенная» Зотина Ивана Юрь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</w:t>
        <w:tab/>
        <w:tab/>
        <w:tab/>
        <w:tab/>
        <w:tab/>
        <w:tab/>
        <w:tab/>
        <w:t xml:space="preserve">    Байкина В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